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南通市初中学生综合素质评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0"/>
        <w:gridCol w:w="1016"/>
        <w:gridCol w:w="873"/>
        <w:gridCol w:w="2375"/>
        <w:gridCol w:w="883"/>
        <w:gridCol w:w="20"/>
        <w:gridCol w:w="825"/>
        <w:gridCol w:w="78"/>
        <w:gridCol w:w="904"/>
        <w:gridCol w:w="42"/>
        <w:gridCol w:w="861"/>
        <w:gridCol w:w="40"/>
        <w:gridCol w:w="864"/>
        <w:gridCol w:w="39"/>
        <w:gridCol w:w="865"/>
        <w:gridCol w:w="35"/>
        <w:gridCol w:w="869"/>
        <w:gridCol w:w="31"/>
        <w:gridCol w:w="872"/>
        <w:gridCol w:w="28"/>
        <w:gridCol w:w="876"/>
        <w:gridCol w:w="24"/>
        <w:gridCol w:w="896"/>
        <w:gridCol w:w="904"/>
      </w:tblGrid>
      <w:tr>
        <w:trPr>
          <w:trHeight w:val="284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校   名</w:t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请填写合格、不合格！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请填写</w:t>
            </w:r>
            <w:r>
              <w:rPr>
                <w:rFonts w:cs="宋体;SimSun" w:ascii="宋体;SimSun" w:hAnsi="宋体;SimSun"/>
                <w:sz w:val="15"/>
                <w:szCs w:val="15"/>
              </w:rPr>
              <w:t>A\B\C\D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(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请填写合格、不合格！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请填写</w:t>
            </w:r>
            <w:r>
              <w:rPr>
                <w:rFonts w:cs="宋体;SimSun" w:ascii="宋体;SimSun" w:hAnsi="宋体;SimSun"/>
                <w:sz w:val="15"/>
                <w:szCs w:val="15"/>
              </w:rPr>
              <w:t>A\B\C\D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228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请填写合格、不合格！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请填写</w:t>
            </w:r>
            <w:r>
              <w:rPr>
                <w:rFonts w:cs="宋体;SimSun" w:ascii="宋体;SimSun" w:hAnsi="宋体;SimSun"/>
                <w:sz w:val="15"/>
                <w:szCs w:val="15"/>
              </w:rPr>
              <w:t>A\B\C\D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下方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该生对小组内其他同学的评价</w:t>
            </w:r>
          </w:p>
        </w:tc>
      </w:tr>
      <w:tr>
        <w:trPr>
          <w:trHeight w:val="26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学生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身份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sz w:val="18"/>
                <w:szCs w:val="18"/>
              </w:rPr>
              <w:t>班主任签字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序号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序号与维度对应关系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-7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道德品质与公民素养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交流与合作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下行空格中填写该生互评组内其他学生的姓名，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互评人姓名下方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该生对小组内其他同学的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习习惯与学习能力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运动与健康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审美与表现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创新意识与实践能力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指标内容（加粗字体为关键指标项）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爱祖国，热爱人民，热爱中国共产党，自觉维护民族团结和国家统一。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祖国，会唱国歌，理解国歌的内容和国旗、国徽的涵义，积极参加学校组织的相关教育活动；热爱家乡，初步了解家乡的风土人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;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社会主义，初步了解中国共产党领导中国人民进行革命、建设、改革的光荣历史与丰功伟绩，初步树立科学的世界观、人生观和价值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;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祖国和人民有责任感，勇于与损害国家和人民利益、危害国家安全、分裂祖国和破坏民族团结的言行作斗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祖国的语言文字，在公共场合说普通话，写规范字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合格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遵守法律法规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班级、学校等组织的法制教育活动，做到学法、知法、守法，懂得用法律保护自己的合法权益，自觉履行法律规定的义务；⑵自觉遵守交通法规，不闯红灯，不违章骑车；反对迷信，拒绝毒品，抵制邪教，不做法律禁止的事；⑶在保证自身安全的条件下，发现违法犯罪行为能见义勇为；⑷不看淫秽信息影像，文明上网，慎重交友；不涉足网吧、游戏机房等未成年人不宜活动的场所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被司法机关确认有违法犯罪行为的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遵守校规校纪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学习《中小学生守则》、《中学生日常行为规范》，遵守校规校纪；⑵遵守学校作息制度；⑶待人友善，不打架，不骂人，不欺侮同学；⑷能抵制不良诱惑，不赌博，不将黑发染成其它颜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受到学校记过及以上处分且在评价时段未被撤销的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珍爱生命，注意安全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生活习惯，不吸烟、不喝酒；⑵有安全意识，初步了解防火灾、防溺水、防触电、防盗、防中毒等常识，无安全责任事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不到即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劳动，勤俭朴素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约用水，节约用电，节约纸张，不浪费粮食；⑵生活朴素，不攀比；⑶完成力所能及的家务劳动，自己能做的事情自己做。（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不到即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实守信，讲文明懂礼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实守信，正直公道，言行一致，不恶意说谎，不弄虚作假，作业不抄袭，考试不作弊。⑵为人善良，孝敬父母，尊敬师长，懂得感恩，能主动关心和帮助他人；⑶穿戴整洁、举止文明，能自觉约束自己的言行，不无故打扰他人。（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不到即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大自然，爱护生活环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人口、资源、环境问题，并有一定的见解；⑵积极参加班级、学校等组织的环境教育活动和环保实践活动，树立节能环保的意识，掌握保护环境的基本方法；⑶爱护动物和自然环境；⑷讲究卫生，不乱扔废弃物，做到垃圾分类处理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为合格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爱集体，有责任感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集体活动，珍惜集体荣誉；⑵能正确处理个人与集体的关系，勇于担责，知错就改，能主动承担因自身错误而造成的后果；⑶团结同学，乐于合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合格，有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不到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交流，学会分享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集体活动中主动参与交流，发表自己的见解；⑵耐心倾听，尊重他人发言；⑶欣赏他人，乐于分享，为人宽容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合格，有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不到为不合格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思好学，讲究方法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态度端正，有明确的学习目标，有可行的学习计划；⑵讲究学习方法，学习勤奋，善于思考，有主动请教的习惯；⑶有良好的阅读习惯，每学期阅读量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学习，善于反思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2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前预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发现不懂的问题； ⑵上课注意力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检测反馈效果良好；⑶课后及时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完成作业；⑷能及时总结一段时间的学习情况，并采取合理的改进措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54"/>
        <w:gridCol w:w="903"/>
        <w:gridCol w:w="903"/>
        <w:gridCol w:w="904"/>
        <w:gridCol w:w="903"/>
        <w:gridCol w:w="904"/>
        <w:gridCol w:w="904"/>
        <w:gridCol w:w="904"/>
        <w:gridCol w:w="903"/>
        <w:gridCol w:w="904"/>
        <w:gridCol w:w="920"/>
        <w:gridCol w:w="904"/>
      </w:tblGrid>
      <w:tr>
        <w:trPr>
          <w:trHeight w:val="23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成绩与各科发展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数以上学科成绩优秀，且无不合格学科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⑵半数以上学科成绩良好，且无不合格学科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⑶半数以上学科成绩合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⑷半数以上学科成绩不合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科包括：语文、数学、英语、物理、化学、地理、政治、历史、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;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数以上”指四门学科，全科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与健康》课程的学习与运动习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上好体育与健康课，且考查成绩达合格以上；⑵有自觉锻炼身体的习惯，每天参加体育锻炼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⑶掌握两项体育运动技能，掌握情况得到老师和同学的认可；⑷在年级、校级及以上体育比赛中获奖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国家学生体质健康标准》达标情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《国家学生体质健康标准》测试达到良好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⑵参加《国家学生体质健康标准》测试达到合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⑶因身体原因未能达到《国家学生体质健康标准》测试合格，但学习态度认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特殊原因未参加测试者或测试不合格者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期生理与心理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掌握青春期生理基本知识；⑵能正确认识和对待与异性之间的关系，能妥善应对青春期的心理困惑；⑶自信、自尊、自强、自律，阳光向上，能正确对待个人学习、生活中遇到的挫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美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艺术，有健康的审美情趣；⑵认真上好艺术课，并达到规定课时；⑶对艺术作品有一定的认知和欣赏能力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现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班级、年级、学校艺术社团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每学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⑵音乐、美术考查成绩均达到良好或一项优秀另一项在合格以上；⑶至少掌握一项艺术技能并积极参加年级、学校及以上艺术比赛或展示活动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探究精神，创新能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好奇心求知欲，积极参加研究性学习活动，形成研究性成果（每学期不少于一项）；⑵积极参加年级、学校及以上单位组织的科技类活动或相关社团活动（如科技节、科普比赛和科技社团等，每学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；⑶有创新点子被采用或有小发明、小创造等获得年级、学校及以上表彰；⑷能主动将自己的新发现与同学分享，并形成创新设计案例、创新小论文等文字材料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技术、实验操作等活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年级应开设的理化生实验课程操作考核优秀；⑵劳动技术课程考查合格；⑶信息技术课程考查合格；⑷在年级、学校及以上单位组织的相关比赛中获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服务与社会实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则</w:t>
            </w:r>
          </w:p>
        </w:tc>
        <w:tc>
          <w:tcPr>
            <w:tcW w:w="15210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至少参加一次社区服务活动；⑵每学期至少参加一次社会实践活动；⑶在学校及以上单位组织的相关活动中表现积极，并受到表彰或被评为优秀。（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达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方正仿宋_GBK;黑体"/>
          <w:color w:val="000000"/>
          <w:szCs w:val="21"/>
        </w:rPr>
        <w:t>说明：学生在文学、科学、体育、艺术等领域有突出爱好和发展潜能，在县级及以上教育行政部门组织或参与组织的有关活动中获得奖励，则相应的一级评价指标可以认定为</w:t>
      </w:r>
      <w:r>
        <w:rPr>
          <w:rFonts w:eastAsia="方正仿宋_GBK;黑体"/>
          <w:color w:val="000000"/>
          <w:szCs w:val="21"/>
        </w:rPr>
        <w:t>A</w:t>
      </w:r>
      <w:r>
        <w:rPr>
          <w:rFonts w:eastAsia="方正仿宋_GBK;黑体"/>
          <w:color w:val="000000"/>
          <w:szCs w:val="21"/>
        </w:rPr>
        <w:t>等级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03"/>
        <w:gridCol w:w="2796"/>
        <w:gridCol w:w="50"/>
        <w:gridCol w:w="2273"/>
        <w:gridCol w:w="3523"/>
      </w:tblGrid>
      <w:tr>
        <w:trPr>
          <w:trHeight w:val="540" w:hRule="atLeast"/>
        </w:trPr>
        <w:tc>
          <w:tcPr>
            <w:tcW w:w="15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爱好特长与本学期典型表现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志性成果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织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学期综合荣誉及奖惩情况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荣誉及奖惩情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织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方正仿宋_GBK;黑体"/>
          <w:color w:val="000000"/>
          <w:szCs w:val="21"/>
        </w:rPr>
        <w:t>说明：学生在文学、科学、体育、艺术等领域有突出爱好和发展潜能，在县级及以上教育行政部门组织或参与组织的有关活动中获得奖励，则相应的一级评价指标可以认定为</w:t>
      </w:r>
      <w:r>
        <w:rPr>
          <w:rFonts w:eastAsia="方正仿宋_GBK;黑体"/>
          <w:color w:val="000000"/>
          <w:szCs w:val="21"/>
        </w:rPr>
        <w:t>A</w:t>
      </w:r>
      <w:r>
        <w:rPr>
          <w:rFonts w:eastAsia="方正仿宋_GBK;黑体"/>
          <w:color w:val="000000"/>
          <w:szCs w:val="21"/>
        </w:rPr>
        <w:t>等级。</w:t>
      </w:r>
    </w:p>
    <w:p>
      <w:pPr>
        <w:pStyle w:val="Normal"/>
        <w:spacing w:lineRule="auto" w:line="360"/>
        <w:rPr/>
      </w:pPr>
      <w:r>
        <w:rPr>
          <w:b/>
        </w:rPr>
        <w:t>师评小组名单：</w:t>
      </w: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评价时间：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家长代表：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1:00Z</dcterms:created>
  <dc:creator>User</dc:creator>
  <dc:description/>
  <cp:keywords/>
  <dc:language>en-US</dc:language>
  <cp:lastModifiedBy>h</cp:lastModifiedBy>
  <cp:lastPrinted>2014-01-02T14:33:00Z</cp:lastPrinted>
  <dcterms:modified xsi:type="dcterms:W3CDTF">2014-01-14T14:07:00Z</dcterms:modified>
  <cp:revision>56</cp:revision>
  <dc:subject/>
  <dc:title>2013-2014新版学生综合素质评定——评定表（学校名称：          ）   </dc:title>
</cp:coreProperties>
</file>